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167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622-9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20 февра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О "АльфаСтрахование" к Насыкину Сергею Михайловичу, Насыкиной Арине Викторовне о взыскании страхового возмещения в порядке регресса в размере 32499,70 рублей, расходов по оплате государственной пошлины в размере 4000,00 рублей, почтовых расходов в сумме 450,00 рубле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О "АльфаСтрахование" к Насыкину Сергею Михайловичу, Насыкиной Арине Викторовне о взыскании страхового возмещения в порядке регресса, расходов по о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олидарно с Насыкина Сергея Михайловича (</w:t>
      </w:r>
      <w:r>
        <w:rPr>
          <w:rStyle w:val="CatPassportDatagrp14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и Насыкиной Арины Викторовны (</w:t>
      </w:r>
      <w:r>
        <w:rPr>
          <w:rStyle w:val="CatPassportDatagrp15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АО "АльфаСтрахование" (ИНН 7713056834) в счет страхового возмещения в порядке регресса 32499,70 рублей, расходы по оплате государственной пошлины в размере 4000,00 рублей, почтовые расходы в сумме 45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Т.И. Зиннур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8">
    <w:name w:val="cat-PassportData grp-14 rplc-18"/>
    <w:basedOn w:val="DefaultParagraphFont"/>
    <w:qFormat/>
    <w:rPr/>
  </w:style>
  <w:style w:type="character" w:styleId="CatPassportDatagrp15rplc22">
    <w:name w:val="cat-PassportData grp-1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